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W CLUB 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wish to register the player as detailed below with our club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 you wish to transfer 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ason for transf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ONIES/KIT DECLARATION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ereby confirm as a condition of my transfer request being approved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monies/subscription fees owed to my current club have been settled in fu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kit and/or other merchandise issued by my current club has been returned as instructed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further understand that my proposed transfer will not be approved or deemed valid by the league unless the above has been satisfi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Signatur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an confirm that the player has fulfilled all his financial obligations to the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 of Secretary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SUSPENS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games still to serv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 yes also include Notice of Suspension &amp; games served for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leted forms should be sent to: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&amp;</w:t>
      </w:r>
      <w:r>
        <w:rPr>
          <w:rStyle w:val="InternetLink"/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joe.rugby13@btinternet.com</w:t>
        </w:r>
      </w:hyperlink>
    </w:p>
    <w:p>
      <w:pPr>
        <w:pStyle w:val="Normal"/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0</wp:posOffset>
          </wp:positionH>
          <wp:positionV relativeFrom="paragraph">
            <wp:posOffset>-245110</wp:posOffset>
          </wp:positionV>
          <wp:extent cx="657225" cy="657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9830</wp:posOffset>
          </wp:positionH>
          <wp:positionV relativeFrom="paragraph">
            <wp:posOffset>-276225</wp:posOffset>
          </wp:positionV>
          <wp:extent cx="1255395" cy="6667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3585</wp:posOffset>
          </wp:positionH>
          <wp:positionV relativeFrom="paragraph">
            <wp:posOffset>-2787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WEST CUMBRIA PRIMARY YOUTH &amp; JUNIOR</w:t>
    </w:r>
    <w:r>
      <w:rPr>
        <w:rFonts w:cs="Arial" w:ascii="Arial" w:hAnsi="Arial"/>
        <w:b/>
        <w:sz w:val="32"/>
        <w:szCs w:val="32"/>
      </w:rPr>
      <w:t xml:space="preserve">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ANSFER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yperlink" Target="mailto:joe.rugby13@btintern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3:00Z</dcterms:created>
  <dc:creator>richardd</dc:creator>
  <dc:description/>
  <cp:keywords/>
  <dc:language>en-US</dc:language>
  <cp:lastModifiedBy>Alan Davidson</cp:lastModifiedBy>
  <cp:lastPrinted>2014-11-24T22:58:00Z</cp:lastPrinted>
  <dcterms:modified xsi:type="dcterms:W3CDTF">2017-03-31T10:33:00Z</dcterms:modified>
  <cp:revision>2</cp:revision>
  <dc:subject/>
  <dc:title/>
</cp:coreProperties>
</file>