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EW CLUB 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e Number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: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wish to register the player as detailed below with our club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obile Numb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 you wish to transfer to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ason for transfer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MONIES/KIT DECLARA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ereby confirm as a condition of my transfer request being approved that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monies/subscription fees owed to my current club have been settled in ful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l kit and/or other merchandise issued by my current club has been returned as instructed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further understand that my proposed transfer will not be approved or deemed valid by the league unless the above has been satisfied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Signature: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4927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ESENT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lub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can confirm that the player has fulfilled all his financial obligations to the clu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cretary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dress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t Code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 of Secretary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SUSPENS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umber of games still to serve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s yes also include Notice of Suspension &amp; games served for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pleted forms should be sent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210185</wp:posOffset>
          </wp:positionV>
          <wp:extent cx="1255395" cy="6667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823585</wp:posOffset>
          </wp:positionH>
          <wp:positionV relativeFrom="paragraph">
            <wp:posOffset>-278765</wp:posOffset>
          </wp:positionV>
          <wp:extent cx="600075" cy="739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CUMBRIA</w:t>
    </w:r>
    <w:r>
      <w:rPr>
        <w:rFonts w:cs="Arial" w:ascii="Arial" w:hAnsi="Arial"/>
        <w:b/>
        <w:sz w:val="32"/>
        <w:szCs w:val="32"/>
      </w:rPr>
      <w:t xml:space="preserve"> MENS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ANSFER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6:00Z</dcterms:created>
  <dc:creator>richardd</dc:creator>
  <dc:description/>
  <cp:keywords/>
  <dc:language>en-US</dc:language>
  <cp:lastModifiedBy>Alan Davidson</cp:lastModifiedBy>
  <dcterms:modified xsi:type="dcterms:W3CDTF">2017-03-31T10:06:00Z</dcterms:modified>
  <cp:revision>2</cp:revision>
  <dc:subject/>
  <dc:title/>
</cp:coreProperties>
</file>