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CLUB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wish to register the player as detailed below with our club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 you wish to transfer 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ason for transf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ONIES/KIT DECLAR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confirm as a condition of my transfer request being approved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monies/subscription fees owed to my current club have been settled in fu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kit and/or other merchandise issued by my current club has been returned as instructed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further understand that my proposed transfer will not be approved or deemed valid by the league unless the above has been satisfi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Signatur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an confirm that the player has fulfilled all his financial obligations to the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 of Secretary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SUSPENS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games still to serv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 yes also include Notice of Suspension &amp; games served for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leted forms should be sent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&amp; </w:t>
      </w:r>
      <w:hyperlink r:id="rId3">
        <w:r>
          <w:rPr>
            <w:rStyle w:val="InternetLink"/>
            <w:rFonts w:cs="Arial" w:ascii="Arial" w:hAnsi="Arial"/>
          </w:rPr>
          <w:t>kennymill1946@gmail.com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171450</wp:posOffset>
          </wp:positionV>
          <wp:extent cx="1257300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59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3585</wp:posOffset>
          </wp:positionH>
          <wp:positionV relativeFrom="paragraph">
            <wp:posOffset>-2787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258445</wp:posOffset>
          </wp:positionV>
          <wp:extent cx="561340" cy="7200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CUMBERLAND AMATEUR RUGBY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ANSFER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yperlink" Target="mailto:kennymill1946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8:00Z</dcterms:created>
  <dc:creator>richardd</dc:creator>
  <dc:description/>
  <cp:keywords/>
  <dc:language>en-US</dc:language>
  <cp:lastModifiedBy>Alan Davidson</cp:lastModifiedBy>
  <dcterms:modified xsi:type="dcterms:W3CDTF">2017-03-31T09:48:00Z</dcterms:modified>
  <cp:revision>2</cp:revision>
  <dc:subject/>
  <dc:title/>
</cp:coreProperties>
</file>