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PPLICATION TO AMEND DATE, VENUE OR KICK-OFF OF A SCHEDULED FIXTURE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 xml:space="preserve">This form </w:t>
      </w:r>
      <w:r>
        <w:rPr>
          <w:rFonts w:cs="Arial" w:ascii="Arial" w:hAnsi="Arial"/>
          <w:b/>
          <w:sz w:val="21"/>
          <w:szCs w:val="21"/>
          <w:u w:val="single"/>
        </w:rPr>
        <w:t>must</w:t>
      </w:r>
      <w:r>
        <w:rPr>
          <w:rFonts w:cs="Arial" w:ascii="Arial" w:hAnsi="Arial"/>
          <w:sz w:val="21"/>
          <w:szCs w:val="21"/>
        </w:rPr>
        <w:t xml:space="preserve"> be used to seek permission to amend a fixture once the fixtures have been published. The club seeking to change the fixture must ensure that the form is signed by both clubs concerned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44"/>
        <w:gridCol w:w="706"/>
        <w:gridCol w:w="701"/>
        <w:gridCol w:w="1392"/>
        <w:gridCol w:w="139"/>
        <w:gridCol w:w="693"/>
        <w:gridCol w:w="694"/>
        <w:gridCol w:w="3239"/>
      </w:tblGrid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RIGINAL DETAILS OF FIXTUR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Competition: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me Team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way Team:</w:t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ck-off: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ue: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EW DETAIL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lease give two alternatives)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ck-off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ue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ck-off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ue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son for chan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gn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POSING TEAM AGREEMENT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am Name: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ree to new date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ich option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gn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 OFFICE USE ONL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 Approved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 acknowledgement to both clubs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ch Officials Appointment Officer Notified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bsite Amended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ague Administrator Signatur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Arial" w:ascii="Arial" w:hAnsi="Arial"/>
          <w:b/>
        </w:rPr>
        <w:t xml:space="preserve">Completed forms must be sent by e-mail to </w:t>
      </w:r>
      <w:hyperlink r:id="rId2">
        <w:r>
          <w:rPr>
            <w:rStyle w:val="InternetLink"/>
          </w:rPr>
          <w:t>alan.davidson@rfl.uk.com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30445</wp:posOffset>
          </wp:positionH>
          <wp:positionV relativeFrom="paragraph">
            <wp:posOffset>-386080</wp:posOffset>
          </wp:positionV>
          <wp:extent cx="1255395" cy="66675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4600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37885</wp:posOffset>
          </wp:positionH>
          <wp:positionV relativeFrom="paragraph">
            <wp:posOffset>-231140</wp:posOffset>
          </wp:positionV>
          <wp:extent cx="600075" cy="73977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276225</wp:posOffset>
          </wp:positionV>
          <wp:extent cx="561975" cy="7239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2" r="-17" b="811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en-US" w:eastAsia="en-US"/>
      </w:rPr>
      <w:t>CUMBERLAND AMATEUR RUGBY LEAGU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IXTURE AMENDMENT FORM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davidson@rfl.u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3:00Z</dcterms:created>
  <dc:creator>richardd</dc:creator>
  <dc:description/>
  <cp:keywords/>
  <dc:language>en-US</dc:language>
  <cp:lastModifiedBy>Alan Davidson</cp:lastModifiedBy>
  <dcterms:modified xsi:type="dcterms:W3CDTF">2017-03-31T09:56:00Z</dcterms:modified>
  <cp:revision>3</cp:revision>
  <dc:subject/>
  <dc:title/>
</cp:coreProperties>
</file>