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W CLUB DETAIL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ub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retary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bile Number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mail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wish to register the player as detailed below with our club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DETAI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res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t Cod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bile Number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ub you wish to transfer 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ason for transfer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MONIES/KIT DECLAR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hereby confirm as a condition of my transfer request being approved tha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 monies/subscription fees owed to my current club have been settled in ful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 kit and/or other merchandise issued by my current club has been returned as instructed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further understand that my proposed transfer will not be approved or deemed valid by the league unless the above has been satisfied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Signature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492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SENT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ub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can confirm that the player has fulfilled all his financial obligations to the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retary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ress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t Code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gnature of Secretary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IPLINARY SUSPENSI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ber of games still to serv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s yes also include Notice of Suspension &amp; games served form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 OFFICE USE ONL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proved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t Approved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ague Administrator Signatur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pleted forms should be sent to </w:t>
      </w:r>
      <w:hyperlink r:id="rId2">
        <w:r>
          <w:rPr>
            <w:rStyle w:val="InternetLink"/>
            <w:rFonts w:cs="Arial" w:ascii="Arial" w:hAnsi="Arial"/>
          </w:rPr>
          <w:t>alan.davidson@rfl.uk.com</w:t>
        </w:r>
      </w:hyperlink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23585</wp:posOffset>
          </wp:positionH>
          <wp:positionV relativeFrom="paragraph">
            <wp:posOffset>-278765</wp:posOffset>
          </wp:positionV>
          <wp:extent cx="600075" cy="7397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BARROW YOUTH &amp; JUNIOR LEAGU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RANSFER FORM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davidson@rfl.uk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22:00Z</dcterms:created>
  <dc:creator>richardd</dc:creator>
  <dc:description/>
  <cp:keywords/>
  <dc:language>en-US</dc:language>
  <cp:lastModifiedBy>Alan Davidson</cp:lastModifiedBy>
  <dcterms:modified xsi:type="dcterms:W3CDTF">2017-03-30T15:48:00Z</dcterms:modified>
  <cp:revision>5</cp:revision>
  <dc:subject/>
  <dc:title/>
</cp:coreProperties>
</file>