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TION TO AMEND DATE, VENUE OR KICK-OFF OF A SCHEDULED FIXTUR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This form </w:t>
      </w:r>
      <w:r>
        <w:rPr>
          <w:rFonts w:cs="Arial" w:ascii="Arial" w:hAnsi="Arial"/>
          <w:b/>
          <w:sz w:val="21"/>
          <w:szCs w:val="21"/>
          <w:u w:val="single"/>
        </w:rPr>
        <w:t>must</w:t>
      </w:r>
      <w:r>
        <w:rPr>
          <w:rFonts w:cs="Arial" w:ascii="Arial" w:hAnsi="Arial"/>
          <w:sz w:val="21"/>
          <w:szCs w:val="21"/>
        </w:rPr>
        <w:t xml:space="preserve"> be used to seek permission to amend a fixture once the fixtures have been published. The club seeking to change the fixture must ensure that the form is signed by both clubs concerned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4"/>
        <w:gridCol w:w="706"/>
        <w:gridCol w:w="701"/>
        <w:gridCol w:w="1392"/>
        <w:gridCol w:w="139"/>
        <w:gridCol w:w="693"/>
        <w:gridCol w:w="694"/>
        <w:gridCol w:w="3239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GINAL DETAILS OF FIXTUR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mpetition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 Team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EW DETAIL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give two alternatives)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son for ch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POSING TEAM AGREEMENT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 Name: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ee to new dat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option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cknowledgement to both clubs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ch Officials Appointment Officer Notifi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site Amend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ed forms must be sent by e-mail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885</wp:posOffset>
          </wp:positionH>
          <wp:positionV relativeFrom="paragraph">
            <wp:posOffset>-231140</wp:posOffset>
          </wp:positionV>
          <wp:extent cx="600075" cy="7397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BARROW YOUTH &amp; JUNIOR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IXTURE AMENDMENT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9:00Z</dcterms:created>
  <dc:creator>richardd</dc:creator>
  <dc:description/>
  <cp:keywords/>
  <dc:language>en-US</dc:language>
  <cp:lastModifiedBy>Alan Davidson</cp:lastModifiedBy>
  <dcterms:modified xsi:type="dcterms:W3CDTF">2017-03-30T15:47:00Z</dcterms:modified>
  <cp:revision>3</cp:revision>
  <dc:subject/>
  <dc:title/>
</cp:coreProperties>
</file>